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7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26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8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ығыс елдеріндегі жаңа тарихи үдері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Бахин С.В., Галенская Л.Н., Иваненко В.С. Энциклопедия международных организаций в 3 т.,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Гергинова И.Н. Международные экономические организации.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Ланцов С.А., Ачкасов В.А. Мировая политика и международные отношения. – СПб.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Зайцева О.Г. Международные организации: принятие решений. – М.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Улахович В.Е. Международные организации. Москва-Минск. 20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Андрианов В. Д. "НИС в мировом капиталистическом хозяйстве", М.:Международные отношения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Барышникова О.Г., Попов А.В., Шабалина Г.С. Юго-Восточная Азия: люди и труд. М.: Институт востоковедения РАН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Былиняк С.А. (Ред.). Социально-экономическое развитие стран Юго-Восточной Азии: уроки для России. М., 1997</w:t>
            </w:r>
            <w:r>
              <w:rPr>
                <w:rFonts w:eastAsia="SimSun;宋体"/>
                <w:bCs/>
                <w:iCs/>
                <w:sz w:val="18"/>
                <w:szCs w:val="18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Васильев В.Ф., Левтонова Ю.О. (Ред.). Государственность и модернизация в странах Юго-Восточной Азии. М., 19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Лаврентьев В. И. "НИС Азии' перестройка промышленной структуры".- м.: Наука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Старченков Г.И. Трудовые миграции между Востоком и Западом. Вторая половина 20-го столетия. М., 19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Чуфрин Г.И. (Ред.). Экономические реформы в Азии в переходный период. М.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Карчава А. Перспективы дальнейшей интеграции // Азия и Африка сегодня. - 2003. - 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Быков П., Кокшаров А. Мозаика кризиса // Эксперт, 1998, №47, с.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Михеев В. "Азиатский финансовый кризис и его последствия" // Международная жизнь, 1999, №3, с.78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Пахомова Л. Юго-Восточная Азия. Неоднозначные подходы к глобализации // Азия и Африка сегодня, 2002, № 9, с. 33-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Пахомова Л. Юго-Восточная Азия. Неоднозначные подходы к глобализации // Азия и Африка сегодня, 2001, № 7, с. 2-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Петрунин О.В. Экономический спад 1998г. в странах восточной и юго-восточной Азии // Мировая экономика и международные отношения, 2002, №10, с.64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Сергев П. Восточная Азия. Перетягивание каната // Азия и Африка сегодня, 2002, №8, с. 26-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iCs/>
                <w:sz w:val="18"/>
                <w:szCs w:val="18"/>
              </w:rPr>
            </w:pPr>
            <w:r>
              <w:rPr>
                <w:rFonts w:eastAsia="SimSun;宋体"/>
                <w:bCs/>
                <w:iCs/>
                <w:sz w:val="18"/>
                <w:szCs w:val="18"/>
              </w:rPr>
              <w:t>Лоуренс Т.Э. Перемены на Востоке // Иностранная литература, 1999, №3, с.178-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pPr>
            <w:r>
              <w:rPr>
                <w:rFonts w:eastAsia="SimSun;宋体"/>
                <w:bCs/>
                <w:i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val="kk-K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0:00Z</dcterms:created>
  <dc:creator>turgenbai ainur</dc:creator>
  <dc:description/>
  <cp:keywords/>
  <dc:language>en-US</dc:language>
  <cp:lastModifiedBy>Айнур</cp:lastModifiedBy>
  <dcterms:modified xsi:type="dcterms:W3CDTF">2013-10-08T17:21:00Z</dcterms:modified>
  <cp:revision>3</cp:revision>
  <dc:subject/>
  <dc:title/>
</cp:coreProperties>
</file>